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40" w:right="0" w:hanging="144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resent:</w:t>
        <w:tab/>
        <w:t>Bob Margerison, Kurt Kaiser, Maureen O’Sullivan, Peter Fimognari, Jim Pennington, Gerry Brayton, William Dominquez,Brenda Payette (Administrative Assistant), Nancy  Morrell (Town Clerk), Mary Watson (Assistant Town Clerk), Craig Jalbert (Water and Sewer Department), Deb Mahar (Finance Director), Gretchen Neggers (Town Administrator)</w:t>
      </w:r>
    </w:p>
    <w:p>
      <w:pPr>
        <w:pStyle w:val="Normal"/>
        <w:overflowPunct w:val="false"/>
        <w:autoSpaceDE w:val="false"/>
        <w:ind w:left="1440" w:right="0" w:hanging="144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Christine Edwards, Bob Finnegan </w:t>
      </w:r>
    </w:p>
    <w:p>
      <w:pPr>
        <w:pStyle w:val="Normal"/>
        <w:overflowPunct w:val="false"/>
        <w:autoSpaceDE w:val="false"/>
        <w:ind w:left="1440" w:right="0" w:hanging="1440"/>
        <w:jc w:val="both"/>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made a motion to accept the minutes of the 2/4/13 meeting; Mr. Brayton SECONDED, all VOTED YE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made a motion to accept the minutes of the 2/25/13 meeting; Mr. Kaiser SECONDED, all VOTED YE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made a motion to accept the minutes of the 3/11/13 meeting; Mr. Kaiser SECONDED, all VOTED YE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2"/>
        </w:numPr>
        <w:tabs>
          <w:tab w:val="clear" w:pos="709"/>
          <w:tab w:val="left" w:pos="720" w:leader="none"/>
        </w:tabs>
        <w:ind w:left="720" w:right="0" w:hanging="360"/>
        <w:rPr/>
      </w:pPr>
      <w:r>
        <w:rPr>
          <w:rFonts w:eastAsia="Arial Unicode MS" w:cs="Times New Roman"/>
          <w:color w:val="auto"/>
          <w:kern w:val="2"/>
          <w:sz w:val="24"/>
          <w:szCs w:val="24"/>
          <w:lang w:val="en-US" w:eastAsia="zxx" w:bidi="ar-SA"/>
        </w:rPr>
        <w:t xml:space="preserve">Ms. </w:t>
      </w:r>
      <w:r>
        <w:rPr>
          <w:rFonts w:eastAsia="Times New Roman" w:cs="Times New Roman"/>
          <w:color w:val="auto"/>
          <w:kern w:val="2"/>
          <w:sz w:val="24"/>
          <w:szCs w:val="24"/>
          <w:lang w:val="en-US" w:eastAsia="zxx" w:bidi="zxx"/>
        </w:rPr>
        <w:t>Mahar handed out Budget Summary Sheet and Fiscal 2014 Projections sheet dated 3/25/13. Budget requests (including the Schools and Pathfinder) $23,244,691.00.  Total Available:$22,194,929.00 = Shortfall of ($1,049,763.00)</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own of Monson Certifications – Special Town Meeting March 11, 2013.</w:t>
      </w:r>
    </w:p>
    <w:p>
      <w:pPr>
        <w:pStyle w:val="Normal"/>
        <w:widowControl w:val="false"/>
        <w:numPr>
          <w:ilvl w:val="0"/>
          <w:numId w:val="2"/>
        </w:numPr>
        <w:tabs>
          <w:tab w:val="clear" w:pos="709"/>
          <w:tab w:val="left" w:pos="720" w:leader="none"/>
        </w:tabs>
        <w:suppressAutoHyphens w:val="true"/>
        <w:bidi w:val="0"/>
        <w:ind w:left="720" w:right="0" w:hanging="360"/>
        <w:jc w:val="left"/>
        <w:rPr/>
      </w:pPr>
      <w:r>
        <w:rPr>
          <w:rFonts w:eastAsia="Times New Roman" w:cs="Times New Roman"/>
          <w:color w:val="auto"/>
          <w:kern w:val="2"/>
          <w:sz w:val="24"/>
          <w:szCs w:val="24"/>
          <w:lang w:val="en-US" w:eastAsia="zxx" w:bidi="zxx"/>
        </w:rPr>
        <w:t xml:space="preserve">Pathfinder </w:t>
      </w:r>
      <w:r>
        <w:rPr>
          <w:rFonts w:eastAsia="Arial Unicode MS" w:cs="Times New Roman"/>
          <w:color w:val="auto"/>
          <w:kern w:val="2"/>
          <w:sz w:val="24"/>
          <w:szCs w:val="24"/>
          <w:lang w:val="en-US" w:eastAsia="zxx" w:bidi="ar-SA"/>
        </w:rPr>
        <w:t>Regional</w:t>
      </w:r>
      <w:r>
        <w:rPr>
          <w:rFonts w:eastAsia="Times New Roman" w:cs="Times New Roman"/>
          <w:color w:val="auto"/>
          <w:kern w:val="2"/>
          <w:sz w:val="24"/>
          <w:szCs w:val="24"/>
          <w:lang w:val="en-US" w:eastAsia="zxx" w:bidi="zxx"/>
        </w:rPr>
        <w:t xml:space="preserve"> Vocational letter dated March 14, 2013 to the Monson Town Treasurer Christina Pedro, cc to James Pennington, Finance Committee Chairman.  Monson's apportioned share of the 2013-2014 budget is $1,032,090.00.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ill submitted from Ms. Brenda Payette, FinCom Administrative Assistant $1,300.00 for January 2013-March 2013.  Mr. Fimognari made a motion to pay $1,300.00; Mr. Kaiser SECONDED and all VOTED YES.</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No meetings attended by members.</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NEW BUSINES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Nancy Morrell, Town Clerk addressed the Finance Committee to discuss her department budget and her reques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orrell said that in FY 14 their will be one Annual Town Election in June.  Therefore, reducing the Elections Budget.  The elections happening in this FY13 year; April 30, June 11 and June 25, 2013.  The State pays nothing towards the annual town elections.  They will pay for 3hours towards the Special Primary election.  She said she has the budget to fund these elections for this FY.</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orrell followed up with her written request to FinCom a few weeks ago.  She is requesting to increase the Assistance Town Clerk's hours from 33hrs to 35 hrs a week.  Ms. Morrell explained that years previously due to budget cuts these hours were cut.  The office is made up of The Town Clerk and the Assistant Town Clerk.  These two hours a week would help with coverage in the office as it is now Ms. Watson leaves at 12noon on Wednesday's and if Ms. Morrell is out this leaves the Town Clerks office clos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level of work from the Town has been steady however; the level of work from the State has increased.</w:t>
      </w:r>
    </w:p>
    <w:p>
      <w:pPr>
        <w:pStyle w:val="Normal"/>
        <w:overflowPunct w:val="false"/>
        <w:autoSpaceDE w:val="false"/>
        <w:rPr/>
      </w:pPr>
      <w:r>
        <w:rPr>
          <w:rFonts w:eastAsia="Times New Roman" w:cs="Times New Roman"/>
          <w:color w:val="auto"/>
          <w:kern w:val="2"/>
          <w:sz w:val="24"/>
          <w:szCs w:val="24"/>
          <w:lang w:val="en-US" w:eastAsia="zxx" w:bidi="zxx"/>
        </w:rPr>
        <w:t>As an elected official of the Town, Ms. Morrell needs to request her salary increase with FinCom or at the Town Meeting.  Ms. Morrell has requested a salary increase of 3% for herself, she said that this would still bring her salary in lower to other Department Head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udget Update:</w:t>
      </w:r>
    </w:p>
    <w:p>
      <w:pPr>
        <w:pStyle w:val="Normal"/>
        <w:rPr/>
      </w:pPr>
      <w:r>
        <w:rPr>
          <w:rFonts w:eastAsia="Times New Roman" w:cs="Times New Roman"/>
          <w:color w:val="auto"/>
          <w:kern w:val="2"/>
          <w:sz w:val="24"/>
          <w:szCs w:val="24"/>
          <w:lang w:val="en-US" w:eastAsia="zxx" w:bidi="zxx"/>
        </w:rPr>
        <w:t xml:space="preserve">Ms. </w:t>
      </w:r>
      <w:r>
        <w:rPr/>
        <w:t>Mahar said that the budget requests were $23,244,691.00 (includes the School and Pathfinder), Total Available $22,194,929.00 = Shortfall $1,049,763.00.</w:t>
      </w:r>
    </w:p>
    <w:p>
      <w:pPr>
        <w:pStyle w:val="Normal"/>
        <w:rPr/>
      </w:pPr>
      <w:r>
        <w:rPr/>
        <w:t>Free Cash: $570,000.00, she did not use any in the revenue projections.  Bonding Companies don't look favorably at this and it could hurt the Town's bond rating.</w:t>
      </w:r>
    </w:p>
    <w:p>
      <w:pPr>
        <w:pStyle w:val="Normal"/>
        <w:rPr/>
      </w:pPr>
      <w:r>
        <w:rPr/>
        <w:t>School Transportation budget increased.</w:t>
      </w:r>
    </w:p>
    <w:p>
      <w:pPr>
        <w:pStyle w:val="Normal"/>
        <w:rPr/>
      </w:pPr>
      <w:r>
        <w:rPr/>
        <w:t>Union Employees: COLA increases not included, step increases are included.</w:t>
      </w:r>
    </w:p>
    <w:p>
      <w:pPr>
        <w:pStyle w:val="Normal"/>
        <w:rPr/>
      </w:pPr>
      <w:r>
        <w:rPr/>
        <w:t>The Library will be looking for 5% increase this will be around $10,700.  If not this will put the waiver at risk.</w:t>
      </w:r>
    </w:p>
    <w:p>
      <w:pPr>
        <w:pStyle w:val="Normal"/>
        <w:rPr/>
      </w:pPr>
      <w:r>
        <w:rPr/>
      </w:r>
    </w:p>
    <w:p>
      <w:pPr>
        <w:pStyle w:val="Normal"/>
        <w:rPr/>
      </w:pPr>
      <w:r>
        <w:rPr/>
        <w:t>Craig Jalbert, Water and Sewer Department:</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Water side: the budget is down $15,000  this year from $353,000 to $340,000.  </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DC closed, it was a great source of revenue for water and sewer; therefore they need to raise water rates to make up for the loss.</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water usage is down causing the department to make changes on how they estimate their revenues.    He would like to propose making a transfer from Free Cash on the return values they have been getting back.</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ewer side: budget mostly the same as from last year except for anything that is contractual.</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With the MDC closing they lost about $60,000, with the Palmer payment savings of $40,000 there is a budget shortfall of $20,000.00.</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o with the sewer savings – water increase = still a slight increase on the water it depends upon individual usage.</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Jalbert said they have a small project on Mechanic Street this summer.</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Jalbert told FinCom if they have any further questions, please let him know.</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udget discussions continued:</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Neggers told FinCom to be aware that the budget is constantly changing and the numbers are not locked in.  She and Ms. Mahar both suggested to FinCom that they as a committee set their list of priorities.  The Board of Selectmen have the same budget information to review and discuss at their meeting on Tuesday.</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genda's for next FinCom meetings:</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nvite Parks and Rec to April 1, 2013 meeting for pool update.</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nCom to discuss priorities.</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nvite School Committee to April 22, 2013 meeting for budget update/discussion.</w:t>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Brayton commented on the budget spreadsheet.  He said to look at the 2012 expended vs 2014 budget.  Noticed significant increases for some department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April 1, 2013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1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tab/>
      <w:t>MARCH 25</w:t>
    </w:r>
    <w:r>
      <w:rPr>
        <w:b/>
      </w:rPr>
      <w:t xml:space="preserve">, </w:t>
    </w:r>
    <w:r>
      <w:rPr>
        <w:b/>
        <w:bCs/>
      </w:rPr>
      <w:t>2013</w:t>
    </w:r>
  </w:p>
  <w:p>
    <w:pPr>
      <w:pStyle w:val="Header"/>
      <w:jc w:val="right"/>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8Num8z2">
    <w:name w:val="WW8Num8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
    <w:name w:val="WW-Default Paragraph Font11111"/>
    <w:qFormat/>
    <w:rPr/>
  </w:style>
  <w:style w:type="character" w:styleId="WWAbsatzStandardschriftart1111111111111">
    <w:name w:val="WW-Absatz-Standardschriftart1111111111111"/>
    <w:qFormat/>
    <w:rPr/>
  </w:style>
  <w:style w:type="character" w:styleId="WW8Num4z4">
    <w:name w:val="WW8Num4z4"/>
    <w:qFormat/>
    <w:rPr>
      <w:rFonts w:ascii="Courier New" w:hAnsi="Courier New" w:cs="Courier New"/>
    </w:rPr>
  </w:style>
  <w:style w:type="character" w:styleId="WWDefaultParagraphFont111111">
    <w:name w:val="WW-Default Paragraph Font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
    <w:name w:val="WW-Default Paragraph Font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4:00Z</dcterms:created>
  <dc:creator>bpayette</dc:creator>
  <dc:description/>
  <dc:language>en-US</dc:language>
  <cp:lastModifiedBy/>
  <cp:lastPrinted>2012-04-23T15:54:00Z</cp:lastPrinted>
  <dcterms:modified xsi:type="dcterms:W3CDTF">2013-04-01T20:48:43Z</dcterms:modified>
  <cp:revision>7</cp:revision>
  <dc:subject/>
  <dc:title/>
</cp:coreProperties>
</file>